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mowa nr .......................................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warunkach odpłatności za studia niestacjonarne w Politechnice Warszawskiej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awarta w Warszawie w dniu ........................... 20...... r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między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litechnika Warszawska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arszawa, Pl. Politechniki 1, 00-660 Warszawa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tórą reprezentuje: ……………………………, Dziekan Wydziału/Dyrektor Kolegium* ……</w:t>
      </w:r>
    </w:p>
    <w:p>
      <w:pPr>
        <w:pStyle w:val="Normal"/>
        <w:ind w:firstLine="708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 xml:space="preserve">(kierownik podstawowej jednostki organizacyjnej), </w:t>
      </w:r>
    </w:p>
    <w:p>
      <w:pPr>
        <w:pStyle w:val="Normal"/>
        <w:rPr/>
      </w:pPr>
      <w:r>
        <w:rPr>
          <w:rFonts w:eastAsia="Calibri"/>
          <w:lang w:eastAsia="en-US"/>
        </w:rPr>
        <w:t>która zwana jest w dalszej części niniejszej umowy „</w:t>
      </w:r>
      <w:r>
        <w:rPr>
          <w:rFonts w:eastAsia="Calibri"/>
          <w:b/>
          <w:lang w:eastAsia="en-US"/>
        </w:rPr>
        <w:t>Uczelnią</w:t>
      </w:r>
      <w:r>
        <w:rPr>
          <w:rFonts w:eastAsia="Calibri"/>
          <w:lang w:eastAsia="en-US"/>
        </w:rPr>
        <w:t>”,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  <w:tab/>
      </w:r>
    </w:p>
    <w:p>
      <w:pPr>
        <w:pStyle w:val="Normal"/>
        <w:rPr/>
      </w:pPr>
      <w:r>
        <w:rPr>
          <w:rFonts w:eastAsia="Calibri"/>
          <w:b/>
          <w:lang w:eastAsia="en-US"/>
        </w:rPr>
        <w:t>Pan/Pani</w:t>
      </w:r>
      <w:r>
        <w:rPr>
          <w:rFonts w:eastAsia="Calibri"/>
          <w:lang w:eastAsia="en-US"/>
        </w:rPr>
        <w:t>*: ……………………………………………………….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 zamieszkania: …………………………………………………………………….……</w:t>
      </w:r>
    </w:p>
    <w:p>
      <w:pPr>
        <w:pStyle w:val="Normal"/>
        <w:ind w:left="2124" w:firstLine="708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</w:t>
      </w:r>
      <w:r>
        <w:rPr>
          <w:rFonts w:eastAsia="Calibri"/>
          <w:i/>
          <w:sz w:val="20"/>
          <w:szCs w:val="20"/>
          <w:lang w:eastAsia="en-US"/>
        </w:rPr>
        <w:t>(ulica, numer mieszkania/domu, miejscowość, kod pocztowy, kraj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gitymujący/a*  się  dowodem osobistym/paszportem* seria i nr: ……………………….. </w:t>
      </w:r>
    </w:p>
    <w:p>
      <w:pPr>
        <w:pStyle w:val="Normal"/>
        <w:rPr/>
      </w:pPr>
      <w:r>
        <w:rPr>
          <w:rFonts w:eastAsia="Calibri"/>
          <w:lang w:eastAsia="en-US"/>
        </w:rPr>
        <w:t>PESEL: ……………………, zwany/a* w dalszej części niniejszej umowy „</w:t>
      </w:r>
      <w:r>
        <w:rPr>
          <w:rFonts w:eastAsia="Calibri"/>
          <w:b/>
          <w:lang w:eastAsia="en-US"/>
        </w:rPr>
        <w:t>Studentem</w:t>
      </w:r>
      <w:r>
        <w:rPr>
          <w:rFonts w:eastAsia="Calibri"/>
          <w:lang w:eastAsia="en-US"/>
        </w:rPr>
        <w:t>”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rPr/>
      </w:pPr>
      <w:r>
        <w:rPr>
          <w:rFonts w:eastAsia="Calibri"/>
          <w:lang w:eastAsia="en-US"/>
        </w:rPr>
        <w:t>Przedmiotem niniejszej umowy jest określenie warunków odpłatności za następujące studia niestacjonarne pierwszego stopnia/drugiego stopnia*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ierunek studiów –………………………………………………………………………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owa jednostka organizacyjna Uczelni prowadząca studia – 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żyte w Umowie określenia oznaczają: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Ustawa”</w:t>
      </w:r>
      <w:r>
        <w:rPr>
          <w:rFonts w:eastAsia="Calibri"/>
          <w:lang w:eastAsia="en-US"/>
        </w:rPr>
        <w:t xml:space="preserve"> – Ustawa z dnia 27 lipca 2005 r. – Prawo o szkolnictwie wyższym (tekst jedn. Dz. U. z 2012 r., poz. 572 z późn. zm.)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Statut PW”</w:t>
      </w:r>
      <w:r>
        <w:rPr>
          <w:rFonts w:eastAsia="Calibri"/>
          <w:lang w:eastAsia="en-US"/>
        </w:rPr>
        <w:t xml:space="preserve"> – Statut Politechniki Warszawskiej, stanowiący załącznik do uchwały nr …… Senatu Politechniki Warszawskiej z dnia …………………. r. w sprawie uchwalenia Statutu Politechniki Warszawskiej z późn. zm.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Regulamin studiów”</w:t>
      </w:r>
      <w:r>
        <w:rPr>
          <w:rFonts w:eastAsia="Calibri"/>
          <w:lang w:eastAsia="en-US"/>
        </w:rPr>
        <w:t xml:space="preserve"> – Regulamin studiów w Politechnice Warszawskiej, stanowiący załącznik do uchwały nr ….... Senatu Politechniki Warszawskiej z dnia …………………. r. w sprawie Regulaminu studiów w PW z późn. zm.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Studia”</w:t>
      </w:r>
      <w:r>
        <w:rPr>
          <w:rFonts w:eastAsia="Calibri"/>
          <w:lang w:eastAsia="en-US"/>
        </w:rPr>
        <w:t xml:space="preserve"> – studia wyższe, o których mowa w § 1 Umowy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eastAsia="Calibri"/>
          <w:lang w:eastAsia="en-US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sady pobierania opłat” </w:t>
      </w:r>
      <w:r>
        <w:rPr>
          <w:color w:val="000000"/>
        </w:rPr>
        <w:t xml:space="preserve">- Zasady pobierania opłat za usługi edukacyjne świadczone przez Politechnikę Warszawską oraz warunków i trybu zwalniania z tych opłat stanowiące załącznik </w:t>
      </w:r>
      <w:r>
        <w:rPr>
          <w:rFonts w:eastAsia="Calibri"/>
          <w:lang w:eastAsia="en-US"/>
        </w:rPr>
        <w:t xml:space="preserve">do uchwały nr …… Senatu Politechniki Warszawskiej z dnia …………………. r. w sprawie zasad pobierania opłat za usługi edukacyjne świadczone przez Politechnikę Warszawską </w:t>
      </w:r>
      <w:r>
        <w:rPr>
          <w:color w:val="000000"/>
        </w:rPr>
        <w:t>oraz warunków i trybu zwalniania z tych opłat z późn. zm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lnia oświadcza, że stosownie do postanowień Ustawy, aktów wykonawczych do Ustawy oraz Statutu PW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jest uczelnią publiczną w rozumieniu art. 2 ust. 1 pkt 2 Ustawy, w związku z czym przysługują jej uprawnienia uczelni publicznych określone w Ustawie, w tym w szczególności w art. 6 Ustawy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apewnia Studentowi naukę na Studiach, na warunkach określonych w niniejszej umowie  oraz w Regulaminie studiów i innych aktach wewnętrznych Uczelni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apewni Studentowi warunki do nauki, w ramach przyjętego programu kształcenia,  poprzez: zatrudnienie wykwalifikowanej kadry nauczycieli akademickich, udostępnienie odpowiednio wyposażonych pomieszczeń, pomoc w odbyciu praktyk zawodowych, organizację i obsługę administracyjną procesu kształcenia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po spełnieniu przez Studenta wszystkich wymaganych warunków, wyda Studentowi dyplom ukończenia Studiów oraz nada mu tytuł zawodowy ……………………… 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Student oświadcza, że:</w:t>
      </w:r>
    </w:p>
    <w:p>
      <w:pPr>
        <w:pStyle w:val="Normal"/>
        <w:numPr>
          <w:ilvl w:val="0"/>
          <w:numId w:val="4"/>
        </w:numPr>
        <w:suppressAutoHyphens w:val="true"/>
        <w:ind w:left="709" w:hanging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przed podpisaniem Umowy zapoznał się ze Statutem Politechniki Warszawskiej stanowiącym załącznik  do</w:t>
      </w:r>
      <w:r>
        <w:rPr>
          <w:rFonts w:eastAsia="Calibri"/>
          <w:lang w:eastAsia="en-US"/>
        </w:rPr>
        <w:t xml:space="preserve"> uchwały nr ….. </w:t>
      </w:r>
      <w:r>
        <w:rPr>
          <w:rFonts w:eastAsia="Calibri"/>
          <w:lang w:eastAsia="ar-SA"/>
        </w:rPr>
        <w:t xml:space="preserve">Senatu PW z dnia …..….. r. </w:t>
      </w:r>
      <w:r>
        <w:rPr>
          <w:rFonts w:eastAsia="Calibri"/>
          <w:lang w:eastAsia="en-US"/>
        </w:rPr>
        <w:t>w sprawie uchwalenia Statutu Politechniki Warszawskiej</w:t>
      </w:r>
      <w:r>
        <w:rPr>
          <w:rFonts w:eastAsia="Calibri"/>
          <w:lang w:eastAsia="ar-SA"/>
        </w:rPr>
        <w:t xml:space="preserve"> z późn. zm., </w:t>
      </w:r>
      <w:r>
        <w:rPr>
          <w:rFonts w:eastAsia="Calibri"/>
          <w:lang w:eastAsia="en-US"/>
        </w:rPr>
        <w:t>Regulaminem studiów w Politechnice Warszawskiej, stanowiącym załącznik do uchwały nr …. Senatu PW z dnia …………….. r. w sprawie Regulaminu studiów w PW</w:t>
      </w:r>
      <w:r>
        <w:rPr>
          <w:rFonts w:eastAsia="Calibri"/>
          <w:lang w:eastAsia="ar-SA"/>
        </w:rPr>
        <w:t xml:space="preserve">, uchwałą nr …… Senatu PW  z dnia …………. r. w sprawie </w:t>
      </w:r>
      <w:r>
        <w:rPr>
          <w:rFonts w:eastAsia="Calibri"/>
          <w:spacing w:val="-1"/>
          <w:lang w:eastAsia="ar-SA"/>
        </w:rPr>
        <w:t xml:space="preserve">zasad </w:t>
      </w:r>
      <w:r>
        <w:rPr>
          <w:rFonts w:eastAsia="Calibri"/>
          <w:lang w:eastAsia="ar-SA"/>
        </w:rPr>
        <w:t>pobierania opłat za usługi edukacyjne świadczone przez Politechnikę Warszawską oraz warunków i trybu zwalniania z tych opłat oraz decyzją nr ……… Rektora PW z dnia ………….. r. w sprawie wysokości opłat za zajęcia dydaktyczne i inne formy kształcenia w roku akademickim ...................................…. ;</w:t>
      </w:r>
    </w:p>
    <w:p>
      <w:pPr>
        <w:pStyle w:val="Normal"/>
        <w:numPr>
          <w:ilvl w:val="0"/>
          <w:numId w:val="4"/>
        </w:numPr>
        <w:suppressAutoHyphens w:val="true"/>
        <w:ind w:left="709" w:hanging="360"/>
        <w:jc w:val="both"/>
        <w:rPr/>
      </w:pPr>
      <w:r>
        <w:rPr>
          <w:rFonts w:eastAsia="Calibri"/>
          <w:lang w:eastAsia="ar-SA"/>
        </w:rPr>
        <w:t xml:space="preserve">został poinformowany, że wszelkie akty prawa wewnętrznego Uczelni, w tym decyzje i zarządzenia Rektora oraz uchwały Senatu, publikowane są na stronie internetowej pod adresem: </w:t>
      </w:r>
      <w:hyperlink r:id="rId2">
        <w:r>
          <w:rPr>
            <w:rStyle w:val="InternetLink"/>
            <w:rFonts w:eastAsia="Calibri" w:cs="Calibri"/>
            <w:color w:val="0000FF"/>
            <w:u w:val="single"/>
            <w:lang w:eastAsia="ar-SA"/>
          </w:rPr>
          <w:t>http://www.bip.pw.edu.pl</w:t>
        </w:r>
      </w:hyperlink>
      <w:r>
        <w:rPr>
          <w:rFonts w:eastAsia="Calibri"/>
          <w:lang w:eastAsia="ar-SA"/>
        </w:rPr>
        <w:t xml:space="preserve"> 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czelnia zobowiązuje się do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a zajęć dydaktycznych na kierunku studiów określonym w § 1 przez nauczycieli akademickich posiadających odpowiednie kwalifikacje dydaktyczne i naukowe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owania toku Studiów zgodnie z przyjętym programem kształcenia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nia Studentowi, po zakończeniu toku Studiów, dyplomu ukończenia Studiów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strzegania praw Studenta określonych w Ustawie, Statucie, Regulaminie studiów oraz innych wewnętrznych aktach prawnych Uczelni;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Student zobowiązuje się do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strzegania wszelkich obowiązków wynikających z Ustawy, Statutu, Regulaminu studiów oraz innych wewnętrznych aktów prawnych Uczelni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adamiania Uczelni w formie pisemnej o każdej zmianie jego danych osobowych. Skutki zaniechania tego obowiązku obciążać będą Studenta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noszenia opłat za studia na zasadach określonych w § 5 Umowy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 roku akademickim ………………………… z tytułu uczestnictwa w Studiach Student jest zobowiązany do wnoszenia na rzecz Uczelni semestralnej opłaty za Studia w wysokości .............................. (słownie:..................................................................) złotych za każdy semestr Studiów, zgodnie z decyzją nr ……… Rektora Politechniki Warszawskiej z dnia …………… r. w sprawie wysokości opłat za zajęcia dydaktyczne i inne formy kształcenia w roku akademickim ................................. (zwanej w dalszej części niniejszej umowy „Opłatą”). Szczegółowy wykaz opłat i ich wysokości na rok akademicki ………………. na kierunku ………………………………………………… zawiera załącznik do niniejszej umowy.  Opłata powinna być wniesiona na następujący rachunek bankowy: ……………………………………..………. 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>Niezależnie od obowiązku określonego w ust. 1, Student jest zobowiązany do wnoszenia w wysokości określonej w decyzji Rektora Politechniki Warszawskiej obowiązującej w danym roku akademickim, następujących opłat związanych z procesem kształcenia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powtarzane z powodu niezadowalających wyników w nauce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jęcia nieobjęte planem studiów, w tym zajęć uzupełniających efekty kształcenia niezbędne do podjęcia studiów drugiego stopnia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udia w języku obcym, o ile są one prowadzone na warunkach odpłatności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ursy dokształcające oraz szkolenia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anie potwierdzania efektów uczenia się;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ne opłaty przewidziane przepisami prawa powszechnie obowiązującego, w szczególności opłaty za wydanie legitymacji studenckiej, indeksu, dyplomu ukończenia Studiów oraz ich duplikatów i odpisów w tłumaczeniu na język obcy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>Wysokość opłat, o których mowa w ust. 1 i 2, w danym roku akademickim, ustala, w drodze decyzji, Rektor Politechniki Warszawskiej  najpóźniej na trzy miesiące przed rozpoczęciem roku akademickiego, przy czym  wysokość Opłaty może ulec zmianie wyłącznie w granicach określonych w art. 99 ust. 2 Ustawy, w przypadku wzrostu kosztów kształcenia na Studiach. Zmiana wysokości Opłaty w trybie określonym w zdaniu poprzedzającym nie stanowi zmiany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" w:leader="none"/>
        </w:tabs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 xml:space="preserve">Student wnosi opłaty, o których mowa w ust. 1 i 2, zgodnie ze szczegółowymi zasadami pobierania opłat za usługi edukacyjne określonymi w odpowiedniej uchwale Senatu PW w sprawie </w:t>
      </w:r>
      <w:r>
        <w:rPr>
          <w:rFonts w:eastAsia="Calibri"/>
          <w:spacing w:val="-1"/>
          <w:lang w:eastAsia="ar-SA"/>
        </w:rPr>
        <w:t xml:space="preserve">zasad </w:t>
      </w:r>
      <w:r>
        <w:rPr>
          <w:rFonts w:eastAsia="Calibri"/>
          <w:lang w:eastAsia="ar-SA"/>
        </w:rPr>
        <w:t>pobierania opłat za usługi edukacyjne świadczone przez Politechnikę Warszawską oraz warunków i trybu zwalniania z tych opłat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 xml:space="preserve">W szczególnie uzasadnionych przypadkach, na pisemny i umotywowany wniosek Studenta, kierownik podstawowej jednostki organizacyjnej prowadzącej Studia może, na zasadach obowiązujących w Uczelni,  wyrazić zgodę na przesunięcie terminu płatności, rozłożenie płatności na raty lub zwolnienie z opłat w całości lub części. Tryb składnia oraz rozpatrywania wniosków określa aktualnie obowiązująca uchwała Senatu PW w sprawie </w:t>
      </w:r>
      <w:r>
        <w:rPr>
          <w:rFonts w:eastAsia="Calibri"/>
          <w:spacing w:val="-1"/>
          <w:lang w:eastAsia="ar-SA"/>
        </w:rPr>
        <w:t xml:space="preserve">zasad </w:t>
      </w:r>
      <w:r>
        <w:rPr>
          <w:rFonts w:eastAsia="Calibri"/>
          <w:lang w:eastAsia="ar-SA"/>
        </w:rPr>
        <w:t>pobierania opłat za usługi edukacyjne świadczone przez Politechnikę Warszawską oraz warunków i trybu zwalniania z tych opłat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Za datę zapłaty należności uznaje się datę uznania rachunku bankowego Uczelni.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 xml:space="preserve">W przypadku opóźnienia w zapłacie należności objętych Umową  Uczelnia ma prawo do naliczenia odsetek za opóźnienie w wysokości ustawowej.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Student jest zobowiązany do okazania, na wezwanie Uczelni, dowodu zapłaty należności objętych Umową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 xml:space="preserve">W przypadku braku zapłaty w terminie, Uczelnia wezwie Studenta na piśmie do uiszczenia zaległych należności wyznaczając w tym celu dodatkowy 14-dniowy termin. Po bezskutecznym upływie dodatkowego terminu, o którym mowa w zdaniu poprzedzającym, kierownik podstawowej jednostki organizacyjnej może podjąć decyzję o skreśleniu Studenta z listy studentów. Rozwiązanie umowy następuje ze skutkiem na koniec miesiąca kalendarzowego, w którym decyzja o skreśleniu z listy studentów stała się ostateczna.                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426" w:hanging="0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426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6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Umowa jest zawarta na czas trwania Studiów, z zastrzeżeniem ust. 2 – 4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Student ma prawo wypowiedzenia Umowy w każdym czasie, ze skutkiem na koniec miesiąca kalendarzowego. Wypowiedzenie Umowy przez Studenta jest równoznaczne z rezygnacją ze Studiów w rozumieniu Regulaminu studiów i stanowi podstawę do skreślenia Studenta z listy studentów. Wypowiedzenie Umowy wymaga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 przypadku zmiany wysokości Opłaty w trybie § 5 ust. 3 Umowy, Student ma prawo odstąpienia od Umowy w terminie 30 dni od rozpoczęcia roku akademickiego, którego dotyczy decyzja Rektora, o której mowa w § 5 ust. 3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Umowa ulega rozwiązaniu przed upływem okresu, na który została zawarta, w przypadku prawomocnego skreślenia Studenta z listy studentów. Rozwiązanie umowy następuje ze skutkiem na koniec miesiąca kalendarzowego, w którym decyzja o skreśleniu z listy studentów stała się ostateczna.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7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 przypadku rozwiązania Umowy przed rozpoczęciem zajęć dydaktycznych, Studentowi przysługuje zwrot wniesionych opłat w całości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 przypadku rozwiązania Umowy po rozpoczęciu zajęć dydaktycznych, Studentowi przysługuje zwrot części wniesionych opłat, proporcjonalnie do okresu zajęć dydaktycznych następującego po dniu rozwiązania umowy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niosek o zwrot wniesionych opłat Student składa do kierownika podstawowej jednostki organizacyjnej prowadzącej Studia.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8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Student wyraża zgodę na przetwarzanie przez Uczelnię swoich danych osobowych w zakresie niezbędnym do realizacji niniejszej Umowy, zgodnie z ustawą z dnia 29 sierpnia 1997 r. o ochronie danych osobowych (Dz. U. nr 133, poz. 833 z późn. zm.)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 sprawach nieuregulowanych niniejszą Umową, zastosowanie znajdują przepisy Ustawy wraz z aktami wykonawczymi, przepisy aktów prawa wewnętrznego Uczelni, a w zakresie w nich nieuregulowanym, przepisy Kodeksu cywilnego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ałącznik do Umowy stanowi jej integralną część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miany Umowy wymagają formy pisemnej, pod rygorem nieważności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Umowę sporządzono w dwóch jednobrzmiących egzemplarzach, po jednym dla każdej ze Stron.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ud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czelnia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eastAsia="Times New Roman" w:cs="Times New Roman" w:ascii="Times New Roman" w:hAnsi="Times New Roman"/>
        <w:lang w:val="pl-PL"/>
      </w:rPr>
      <w:t xml:space="preserve">                                                           </w:t>
    </w:r>
    <w:r>
      <w:rPr>
        <w:rFonts w:cs="Times New Roman" w:ascii="Times New Roman" w:hAnsi="Times New Roman"/>
        <w:lang w:val="pl-PL"/>
      </w:rPr>
      <w:t xml:space="preserve">załącznik nr 2 do uchwały nr 212/XLVIII/2014 z dnia 22.10.2014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  <w:ind w:hanging="360"/>
      <w:jc w:val="center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0:00Z</dcterms:created>
  <dc:creator>b.a.</dc:creator>
  <dc:description/>
  <cp:keywords/>
  <dc:language>en-US</dc:language>
  <cp:lastModifiedBy>Joanna Zastawna</cp:lastModifiedBy>
  <cp:lastPrinted>2014-10-24T08:56:00Z</cp:lastPrinted>
  <dcterms:modified xsi:type="dcterms:W3CDTF">2014-10-24T07:14:00Z</dcterms:modified>
  <cp:revision>18</cp:revision>
  <dc:subject/>
  <dc:title>POLITECHNIKA WARSZAWSKA</dc:title>
</cp:coreProperties>
</file>